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　　　　　　－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函館ラ・サール中学校・高等学校　資料請求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日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希望する資料に○をつけて下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2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3"/>
        <w:gridCol w:w="3060"/>
        <w:gridCol w:w="1440"/>
      </w:tblGrid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案内パンフレッ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問題集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間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入学試験要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等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問題集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間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入学試験要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　　　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料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の発送につき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円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高校の入学試験要項の中には願書が入っ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17:00Z</dcterms:created>
  <dc:creator>Owner</dc:creator>
  <dc:description/>
  <cp:keywords/>
  <dc:language>en-US</dc:language>
  <cp:lastModifiedBy>佐藤 芳宏</cp:lastModifiedBy>
  <cp:lastPrinted>2016-10-05T08:17:00Z</cp:lastPrinted>
  <dcterms:modified xsi:type="dcterms:W3CDTF">2019-10-10T02:24:00Z</dcterms:modified>
  <cp:revision>5</cp:revision>
  <dc:subject/>
  <dc:title>資料請求申込書</dc:title>
</cp:coreProperties>
</file>